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-314325</wp:posOffset>
            </wp:positionV>
            <wp:extent cx="4762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634"/>
        <w:gridCol w:w="1889"/>
        <w:gridCol w:w="6"/>
      </w:tblGrid>
      <w:tr>
        <w:trPr>
          <w:trHeight w:val="1883" w:hRule="exact"/>
        </w:trPr>
        <w:tc>
          <w:tcPr>
            <w:tcW w:w="920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22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егиональном </w:t>
      </w:r>
      <w:r>
        <w:rPr>
          <w:b/>
          <w:bCs/>
          <w:sz w:val="28"/>
          <w:szCs w:val="28"/>
        </w:rPr>
        <w:t>государственном контроле (надзоре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.1 статьи 9.2 Федерального закона</w:t>
        <w:br/>
        <w:t>от 25.06.2002 № 73-ФЗ «Об объектах культурного наследия (памятниках истории и культуры) народов Российской Федерации», статьей 3 Федерального закона от 31.07.2020 № 248-ФЗ «О государственном контроле (надзоре) и муниципальном контроле в Российской Федераци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региональном </w:t>
      </w:r>
      <w:r>
        <w:rPr>
          <w:bCs/>
          <w:sz w:val="28"/>
          <w:szCs w:val="28"/>
        </w:rPr>
        <w:t xml:space="preserve">государственном контроле (надзоре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(далее – Положение)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26.04.2012 № 149/212 «Об утверждении Административного регламента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29.01.2013 № 193/39 «О внесении изменений в постановление Правительства Кировской области от 26.04.2012 № 149/212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 12.10.2015 № 65/682 «О внесении изменений в постановление Правительства Кировской области от 26.04.2012 № 149/212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 26.12.2016 № 35/295 «О внесении изменений в постановление Правительства Кировской области от 26.04.2012 № 149/212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 28.04.2017 № 63/221 «О внесении изменений в постановление Правительства Кировской области от 26.04.2012 № 149/212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 28.12.2017 № 162-П «Об утверждении Порядка организации и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 25.07.2019 № 404-П «О внесении изменений в постановление Правительства Кировской области от 26.04.2012 № 149/212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 25.10.2019 № 550-П «О внесении изменений в постановление Правительства Кировской области от 26.04.2012 № 149/212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От 10.08.2020 № 460-П «Об утверждении Административного регламента осуществления федер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е в постановление Правительства Кировской области от 05.04.2019 № 165-П «О внесении изменений в некоторые постановления Правительства Кировской области», исключив из него </w:t>
        <w:br/>
        <w:t>пункт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через десять дней после его официального опубликования, но не ранее 01.01.2022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hanging="0"/>
        <w:contextualSpacing/>
        <w:jc w:val="both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7:00Z</dcterms:created>
  <dc:creator>Катаев</dc:creator>
  <dc:description/>
  <cp:keywords/>
  <dc:language>en-US</dc:language>
  <cp:lastModifiedBy>slobodina_ai</cp:lastModifiedBy>
  <cp:lastPrinted>2019-06-07T15:39:00Z</cp:lastPrinted>
  <dcterms:modified xsi:type="dcterms:W3CDTF">2021-11-19T10:45:00Z</dcterms:modified>
  <cp:revision>39</cp:revision>
  <dc:subject/>
  <dc:title> </dc:title>
</cp:coreProperties>
</file>